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���   ���   ���   ���   ���   ��������     ����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۱������  ����  ��۱  ��۱  ��۱  ��۱  ��۱�����   ��۱�����   ����  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۱        ����� ��۱  ��۱  ��۱  ��۱  ��۱  ��۱  ��۱  ��۱  ����� 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  ��</w:t>
      </w:r>
      <w:r>
        <w:rPr/>
        <w:t>۱۱��۱  ��۱  ��۱  ��۱  �������۱�  ��۱  ��۱  ��۱۱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۱�����   ��۱����۱   ��� ��۱�  ��۱  ��۱��۱�   ��۱  ��۱  ��۱��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۱        ��۱ ���۱   ��۱��۱   ��۱  ��۱ ���    ��۱  ��۱  ��۱ �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��</w:t>
      </w:r>
      <w:r>
        <w:rPr/>
        <w:t>۱  ��۱    ���۱��   ��۱  ��۱  ���    ������۱�  ��۱  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���   ���      ���      ���   ���   ���    ����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, 93 by David E.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ling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6264,1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 . . . . . . . . . . . .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. . . . . . . . . . . . . . .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- SYSTEM REQUIREMENTS. . . . . .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. . . . . . . . . . . . . .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ON VIDEO. . . . . . . . . . .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- EXECUTION. . . . . . . . . . 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ELECTED. . . . . . . . . . . 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. . . . . . . . . . . 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with Configuration File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Specified Delete. . . . .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. . . . . . . . . .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. . . . . . . . . . . .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. . . . . . . . . .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with Configuration File 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Specified Delete. . . . . 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. . . . . . . . . . . . 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- COMMAND LINE PARAMETERS. . . . .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. . . . . . . . . . . . . .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COMBINATIONS . . . . . . . .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- RELATED FILES. . . . . . . . .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ENVIRONMENT FILE . . . . . . .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. . . . . . . . .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LIMITATIONS. . . . . . . . . .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 was written to solve the problem of network administrators adding an</w:t>
      </w:r>
    </w:p>
    <w:p>
      <w:pPr>
        <w:pStyle w:val="PreformattedText"/>
        <w:bidi w:val="0"/>
        <w:jc w:val="left"/>
        <w:rPr/>
      </w:pPr>
      <w:r>
        <w:rPr/>
        <w:t>onerous number of environment variables to user's PC's with their own harddisk</w:t>
      </w:r>
    </w:p>
    <w:p>
      <w:pPr>
        <w:pStyle w:val="PreformattedText"/>
        <w:bidi w:val="0"/>
        <w:jc w:val="left"/>
        <w:rPr/>
      </w:pPr>
      <w:r>
        <w:rPr/>
        <w:t>and battery of applications.  In our shop, the menu system we use adds about 10</w:t>
      </w:r>
    </w:p>
    <w:p>
      <w:pPr>
        <w:pStyle w:val="PreformattedText"/>
        <w:bidi w:val="0"/>
        <w:jc w:val="left"/>
        <w:rPr/>
      </w:pPr>
      <w:r>
        <w:rPr/>
        <w:t>variables that take up approximately 200 bytes.  In addition to managing the</w:t>
      </w:r>
    </w:p>
    <w:p>
      <w:pPr>
        <w:pStyle w:val="PreformattedText"/>
        <w:bidi w:val="0"/>
        <w:jc w:val="left"/>
        <w:rPr/>
      </w:pPr>
      <w:r>
        <w:rPr/>
        <w:t>woes created by your friendly network administrator, ENVIRON can also be used</w:t>
      </w:r>
    </w:p>
    <w:p>
      <w:pPr>
        <w:pStyle w:val="PreformattedText"/>
        <w:bidi w:val="0"/>
        <w:jc w:val="left"/>
        <w:rPr/>
      </w:pPr>
      <w:r>
        <w:rPr/>
        <w:t>to manage different scenarios where applications need there own subset of</w:t>
      </w:r>
    </w:p>
    <w:p>
      <w:pPr>
        <w:pStyle w:val="PreformattedText"/>
        <w:bidi w:val="0"/>
        <w:jc w:val="left"/>
        <w:rPr/>
      </w:pPr>
      <w:r>
        <w:rPr/>
        <w:t>environment variables either to run or to run more efficiently.  The program is</w:t>
      </w:r>
    </w:p>
    <w:p>
      <w:pPr>
        <w:pStyle w:val="PreformattedText"/>
        <w:bidi w:val="0"/>
        <w:jc w:val="left"/>
        <w:rPr/>
      </w:pPr>
      <w:r>
        <w:rPr/>
        <w:t>designed for use in batch files once the user becomes comfortable with the</w:t>
      </w:r>
    </w:p>
    <w:p>
      <w:pPr>
        <w:pStyle w:val="PreformattedText"/>
        <w:bidi w:val="0"/>
        <w:jc w:val="left"/>
        <w:rPr/>
      </w:pPr>
      <w:r>
        <w:rPr/>
        <w:t>workings by using the "automatic" mode.  Using a little creativity, you should</w:t>
      </w:r>
    </w:p>
    <w:p>
      <w:pPr>
        <w:pStyle w:val="PreformattedText"/>
        <w:bidi w:val="0"/>
        <w:jc w:val="left"/>
        <w:rPr/>
      </w:pPr>
      <w:r>
        <w:rPr/>
        <w:t>find it quite easy to accomplish just about anything that has to do with these</w:t>
      </w:r>
    </w:p>
    <w:p>
      <w:pPr>
        <w:pStyle w:val="PreformattedText"/>
        <w:bidi w:val="0"/>
        <w:jc w:val="left"/>
        <w:rPr/>
      </w:pPr>
      <w:r>
        <w:rPr/>
        <w:t>little cri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ENVIRON useful, a gift of any amount would be appreciated.  There</w:t>
      </w:r>
    </w:p>
    <w:p>
      <w:pPr>
        <w:pStyle w:val="PreformattedText"/>
        <w:bidi w:val="0"/>
        <w:jc w:val="left"/>
        <w:rPr/>
      </w:pPr>
      <w:r>
        <w:rPr/>
        <w:t>is no warranty of any kind.  The copyright owner does not warrant that the</w:t>
      </w:r>
    </w:p>
    <w:p>
      <w:pPr>
        <w:pStyle w:val="PreformattedText"/>
        <w:bidi w:val="0"/>
        <w:jc w:val="left"/>
        <w:rPr/>
      </w:pPr>
      <w:r>
        <w:rPr/>
        <w:t>software will meet your requirements or that it is error free, nor may the</w:t>
      </w:r>
    </w:p>
    <w:p>
      <w:pPr>
        <w:pStyle w:val="PreformattedText"/>
        <w:bidi w:val="0"/>
        <w:jc w:val="left"/>
        <w:rPr/>
      </w:pPr>
      <w:r>
        <w:rPr/>
        <w:t>copyright owner be help responsible for any loss of profits or data.  Whether</w:t>
      </w:r>
    </w:p>
    <w:p>
      <w:pPr>
        <w:pStyle w:val="PreformattedText"/>
        <w:bidi w:val="0"/>
        <w:jc w:val="left"/>
        <w:rPr/>
      </w:pPr>
      <w:r>
        <w:rPr/>
        <w:t>you like the software or not, I would appreciate any comments related to</w:t>
      </w:r>
    </w:p>
    <w:p>
      <w:pPr>
        <w:pStyle w:val="PreformattedText"/>
        <w:bidi w:val="0"/>
        <w:jc w:val="left"/>
        <w:rPr/>
      </w:pPr>
      <w:r>
        <w:rPr/>
        <w:t>problems you're having or suggestions for improvement.  Please address all</w:t>
      </w:r>
    </w:p>
    <w:p>
      <w:pPr>
        <w:pStyle w:val="PreformattedText"/>
        <w:bidi w:val="0"/>
        <w:jc w:val="left"/>
        <w:rPr/>
      </w:pP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vid E.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018 Lakehurst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lington, TX  76016-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 is a utility that can be used to delete selected variables from the DOS</w:t>
      </w:r>
    </w:p>
    <w:p>
      <w:pPr>
        <w:pStyle w:val="PreformattedText"/>
        <w:bidi w:val="0"/>
        <w:jc w:val="left"/>
        <w:rPr/>
      </w:pPr>
      <w:r>
        <w:rPr/>
        <w:t>master environment, storing those selected to a file before it does so.  It can</w:t>
      </w:r>
    </w:p>
    <w:p>
      <w:pPr>
        <w:pStyle w:val="PreformattedText"/>
        <w:bidi w:val="0"/>
        <w:jc w:val="left"/>
        <w:rPr/>
      </w:pPr>
      <w:r>
        <w:rPr/>
        <w:t>also be used to restore these saved variables, or a selected subset thereof to</w:t>
      </w:r>
    </w:p>
    <w:p>
      <w:pPr>
        <w:pStyle w:val="PreformattedText"/>
        <w:bidi w:val="0"/>
        <w:jc w:val="left"/>
        <w:rPr/>
      </w:pPr>
      <w:r>
        <w:rPr/>
        <w:t>the master environment.  There are two modes of operation; "user selected" and</w:t>
      </w:r>
    </w:p>
    <w:p>
      <w:pPr>
        <w:pStyle w:val="PreformattedText"/>
        <w:bidi w:val="0"/>
        <w:jc w:val="left"/>
        <w:rPr/>
      </w:pPr>
      <w:r>
        <w:rPr/>
        <w:t>"automat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ser selected" presents a screen showing the variables, and offering the user</w:t>
      </w:r>
    </w:p>
    <w:p>
      <w:pPr>
        <w:pStyle w:val="PreformattedText"/>
        <w:bidi w:val="0"/>
        <w:jc w:val="left"/>
        <w:rPr/>
      </w:pPr>
      <w:r>
        <w:rPr/>
        <w:t>the opportunity to mark them for deletion or restoration.  There are several</w:t>
      </w:r>
    </w:p>
    <w:p>
      <w:pPr>
        <w:pStyle w:val="PreformattedText"/>
        <w:bidi w:val="0"/>
        <w:jc w:val="left"/>
        <w:rPr/>
      </w:pPr>
      <w:r>
        <w:rPr/>
        <w:t xml:space="preserve">options within this mode that can be specified via command line parameters. </w:t>
      </w:r>
    </w:p>
    <w:p>
      <w:pPr>
        <w:pStyle w:val="PreformattedText"/>
        <w:bidi w:val="0"/>
        <w:jc w:val="left"/>
        <w:rPr/>
      </w:pPr>
      <w:r>
        <w:rPr/>
        <w:t>Discussion of these is deferred to the following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utomatic" simply runs the program "silently" (i.e. no screens are presented</w:t>
      </w:r>
    </w:p>
    <w:p>
      <w:pPr>
        <w:pStyle w:val="PreformattedText"/>
        <w:bidi w:val="0"/>
        <w:jc w:val="left"/>
        <w:rPr/>
      </w:pPr>
      <w:r>
        <w:rPr/>
        <w:t>or messages are printed as long as execution completes successfully).  If</w:t>
      </w:r>
    </w:p>
    <w:p>
      <w:pPr>
        <w:pStyle w:val="PreformattedText"/>
        <w:bidi w:val="0"/>
        <w:jc w:val="left"/>
        <w:rPr/>
      </w:pPr>
      <w:r>
        <w:rPr/>
        <w:t>execution is completed successfully a value of 0 is returned to DOS upon</w:t>
      </w:r>
    </w:p>
    <w:p>
      <w:pPr>
        <w:pStyle w:val="PreformattedText"/>
        <w:bidi w:val="0"/>
        <w:jc w:val="left"/>
        <w:rPr/>
      </w:pPr>
      <w:r>
        <w:rPr/>
        <w:t>termination.  Otherwise a value of 1 is returned.  This mode also provides for</w:t>
      </w:r>
    </w:p>
    <w:p>
      <w:pPr>
        <w:pStyle w:val="PreformattedText"/>
        <w:bidi w:val="0"/>
        <w:jc w:val="left"/>
        <w:rPr/>
      </w:pPr>
      <w:r>
        <w:rPr/>
        <w:t>several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ENVIRON.EXE program requires about 95K of memory.  It was developed and</w:t>
      </w:r>
    </w:p>
    <w:p>
      <w:pPr>
        <w:pStyle w:val="PreformattedText"/>
        <w:bidi w:val="0"/>
        <w:jc w:val="left"/>
        <w:rPr/>
      </w:pPr>
      <w:r>
        <w:rPr/>
        <w:t>tested exclusively under MS-DOS 5.00.  How it will behave under another operat-</w:t>
      </w:r>
    </w:p>
    <w:p>
      <w:pPr>
        <w:pStyle w:val="PreformattedText"/>
        <w:bidi w:val="0"/>
        <w:jc w:val="left"/>
        <w:rPr/>
      </w:pPr>
      <w:r>
        <w:rPr/>
        <w:t>ing system, I have no idea.  However, because of the method used to "grab" the</w:t>
      </w:r>
    </w:p>
    <w:p>
      <w:pPr>
        <w:pStyle w:val="PreformattedText"/>
        <w:bidi w:val="0"/>
        <w:jc w:val="left"/>
        <w:rPr/>
      </w:pPr>
      <w:r>
        <w:rPr/>
        <w:t xml:space="preserve">master environment, I feel fairly comfortable that it should not be a problem. </w:t>
      </w:r>
    </w:p>
    <w:p>
      <w:pPr>
        <w:pStyle w:val="PreformattedText"/>
        <w:bidi w:val="0"/>
        <w:jc w:val="left"/>
        <w:rPr/>
      </w:pPr>
      <w:r>
        <w:rPr/>
        <w:t>The code is written in C++ and should run on anything greater than or equal to</w:t>
      </w:r>
    </w:p>
    <w:p>
      <w:pPr>
        <w:pStyle w:val="PreformattedText"/>
        <w:bidi w:val="0"/>
        <w:jc w:val="left"/>
        <w:rPr/>
      </w:pPr>
      <w:r>
        <w:rPr/>
        <w:t>an 80x86.  There are no floating point routines, so performance with a coproc-</w:t>
      </w:r>
    </w:p>
    <w:p>
      <w:pPr>
        <w:pStyle w:val="PreformattedText"/>
        <w:bidi w:val="0"/>
        <w:jc w:val="left"/>
        <w:rPr/>
      </w:pPr>
      <w:r>
        <w:rPr/>
        <w:t>essor is moot.  Disk size is certainly no issue.  The only additional file</w:t>
      </w:r>
    </w:p>
    <w:p>
      <w:pPr>
        <w:pStyle w:val="PreformattedText"/>
        <w:bidi w:val="0"/>
        <w:jc w:val="left"/>
        <w:rPr/>
      </w:pPr>
      <w:r>
        <w:rPr/>
        <w:t>space required by the program is exactly equal to the size in bytes of the</w:t>
      </w:r>
    </w:p>
    <w:p>
      <w:pPr>
        <w:pStyle w:val="PreformattedText"/>
        <w:bidi w:val="0"/>
        <w:jc w:val="left"/>
        <w:rPr/>
      </w:pPr>
      <w:r>
        <w:rPr/>
        <w:t>variables removed 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ON VIDE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VIRON writes directly to video memory in "user selected" mode and uses the</w:t>
      </w:r>
    </w:p>
    <w:p>
      <w:pPr>
        <w:pStyle w:val="PreformattedText"/>
        <w:bidi w:val="0"/>
        <w:jc w:val="left"/>
        <w:rPr/>
      </w:pPr>
      <w:r>
        <w:rPr/>
        <w:t>following steps to determine what that address should be.  First, the mode is</w:t>
      </w:r>
    </w:p>
    <w:p>
      <w:pPr>
        <w:pStyle w:val="PreformattedText"/>
        <w:bidi w:val="0"/>
        <w:jc w:val="left"/>
        <w:rPr/>
      </w:pPr>
      <w:r>
        <w:rPr/>
        <w:t>tested and if it is not equal to 7 the address is set to B800h.  If the mode is</w:t>
      </w:r>
    </w:p>
    <w:p>
      <w:pPr>
        <w:pStyle w:val="PreformattedText"/>
        <w:bidi w:val="0"/>
        <w:jc w:val="left"/>
        <w:rPr/>
      </w:pPr>
      <w:r>
        <w:rPr/>
        <w:t>7, the address used is B000h.  If the mode is equal to 3, color is added,</w:t>
      </w:r>
    </w:p>
    <w:p>
      <w:pPr>
        <w:pStyle w:val="PreformattedText"/>
        <w:bidi w:val="0"/>
        <w:jc w:val="left"/>
        <w:rPr/>
      </w:pPr>
      <w:r>
        <w:rPr/>
        <w:t>otherwise text is presented in black and white.  If you experience video</w:t>
      </w:r>
    </w:p>
    <w:p>
      <w:pPr>
        <w:pStyle w:val="PreformattedText"/>
        <w:bidi w:val="0"/>
        <w:jc w:val="left"/>
        <w:rPr/>
      </w:pPr>
      <w:r>
        <w:rPr/>
        <w:t>problems it can probably be traced to the above.  "Automatic" mode uses no</w:t>
      </w:r>
    </w:p>
    <w:p>
      <w:pPr>
        <w:pStyle w:val="PreformattedText"/>
        <w:bidi w:val="0"/>
        <w:jc w:val="left"/>
        <w:rPr/>
      </w:pPr>
      <w:r>
        <w:rPr/>
        <w:t>video except upon error such as being unable to find the saved environment</w:t>
      </w:r>
    </w:p>
    <w:p>
      <w:pPr>
        <w:pStyle w:val="PreformattedText"/>
        <w:bidi w:val="0"/>
        <w:jc w:val="left"/>
        <w:rPr/>
      </w:pPr>
      <w:r>
        <w:rPr/>
        <w:t>file, or being unable to 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ELECT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"user selected" delete mode a screen similar to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DELETE MODE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ENVIRON.EX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Environment Manipulation Utility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Version 3.0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MPT=$P$G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GA=-MC:\TIGA -LC:\TIG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LIPPER=F65,R26,V022,E0,X64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IMID=C6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SPEC=C:\COMMAND.CO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TH=C:\;C:\DOS5;C:\PCTOOLS;C:\UTIL;C:\XTGOLD;C:\BORLANDC\BIN;C:\NORTON; ..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1=Hom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2=of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3=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4=fre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5=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Use arrow keys (##) to highlight item  �  F7 to mark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/ unmark  �  F2 to write selected  variables to file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nd remove from environment � F10 to abort operation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PGDN / PGUP for more ...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op line of the screen provides information on the mode of oper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case, "DELETE MODE".  The available keys are listed in the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d box near the bottom of the screen.  Not shown here, but obviou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, the currently selected item is highlighted in BLA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GRAY.  The arrow keys can be used to move up and down the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s.  Those items that are marked with a "�" character are "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".  Selection can be toggled on and off by pressing the F7 key. 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all items are selected by default when the program is start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more than 11 variables in the environment, a message is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 on the bottom of the screen stating that PGDN or PGUP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to view the next (or previous) screen of variables.  If an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is greater than 74 characters in length, it is displayed with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ling dots (...).  Not to worry, this is merely for cosmetics, the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still "in there."  However, you would probably think that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ould let you use the right and left arrow keys to view the 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t.  Unfortunately, this isn't one of those kind of "good ones."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elections have been made, F2 can be pressed to write out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to the "save" file and to remove them from the environment.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, there is an abort key ... pressing F10 at any time discard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and returns you to DOS.  No changes are made in this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with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"user selected" delete with configuration file mode the screen 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the same as that for "user selected" delete mode except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ems specified in the configuration file are rendered unselect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tatus is noted on color displays in DARKGRAY on BLUE.  On non-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s their colors are LIGHTGRAY on BLACK.  It is impossible to o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de their status because the arrow keys cannot be used to highlight th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line of screen indicates "RESTRICTED DELETE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pecified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e should not be confused with "user selected" delete mode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e, wildcard parameters are given that specify which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marked for deletion by default as opposed to which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be deleted, or selecting them all.  Once again,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exactly the same as that for "user selected" delete mode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items matching the wildcard parameters are marked for dele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ose not matching not being marked.  All items are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ing/unmarking in this mode.  The top line of screen indicates "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ldcard parameters follow the same form as those used by MS-DO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file names to be acted upon by the operating system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 to this is that the "?" character is not supported.  I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s used, ENVIRON will search for it explicitly in the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.  The "*" is supported in one instance only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 parameter and may occur anywhere in the string.  Each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MUST be separated by one space and should follow a SINGLE "/S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  A space after the initial "/S:" specifier is optional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 "AS*" would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K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ould NOT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 "*ED" would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ould NOT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D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 "FILE*BIG" would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01B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02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ould not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001B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002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"user selected" delete mode a screen similar to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RESTORE MODE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ENVIRON.EX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Environment Manipulation Utility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Version 3.0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U=C:\NORTO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FILEDIR=Z:\STATION\C6\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FILE=49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LOGIN=DAVI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DRIVE=F: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S=MSDO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ER=V5.00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DOS=V5.00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MENU=RISKMAI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_PROJECT=RISK_MANAGEMEN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T_GROUP=RISK_P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Use arrow keys (##) to  highlight item   �   F7 to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mark / unmark  �  F2 to insert  selected variables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into  environment   �   F10  to  abort   operation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PGDN / PGUP for more ...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appears exactly the same as that for "user selected"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except that the F2 key restores the saved environment variab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ster environment.  All other keys perform the same function a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.  It should be noted that if all variables from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restored, those excluded are lost forever.  An ASCII fil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ormat could be created to restore these variables later if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matic" delete mode performs the same function as "user select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mode except that no operator intervention is required or allow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some sort of unusual error occurs such as being unable to fi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directory or file, operation proceeds "silently" and a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is returned to DOS upon completion.  If an error occurs a value of 1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to DOS.  As with "user selected" delete, the default is to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variables from the environment.  This is probably not the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so "automatic" delete with configuration file mode is provi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ain those variables contain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with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matic" delete with configuration file mode operates the same as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ser selected" cousin except that no operator intervention is requir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  Unless some sort of unusual error occurs such as being un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a specified directory or file, operation proceeds "silently"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0 is returned to DOS upon completion.  If an error occurs a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 is returned to DOS.  As with the "user selected" mode, the defa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all variables from the environment except those contai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pecified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matic" user specified delete mode operates the same as its "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" cousin except that no operator intervention is requir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  Unless some sort of unusual error occurs such as being un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a specified directory or file, operation proceeds "silently"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0 is returned to DOS upon completion.  If an error occurs a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 is returned to DOS.  As with the "user selected" mode, the defa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all variables from the environment that match the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omatic" restore mode performs the same function as "user select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tore mode except that no operator intervention is required or allow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some sort of unusual error occurs such as being unable to fi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directory or being unable to find the saved environment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proceeds "silently" and a value of 0 is returned to DOS u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ion.  If an error occurs a value of 1 is returned to DOS.  A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ser selected" restore, the default is to restore all variabl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If this is not the desired effect, the saved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uld be edited to include only thos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3 -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Usag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&gt;ENVIRON &lt;/D|/R[-(save file]|/S:&lt;wildcard(s)&gt;&gt; /C[-(config file] /A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               -     Display online help scree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[-(save file]   -     Delete variables from the environment optionally sp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ying where to save the variables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vironment.  Or, in combination with the "/S" param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, specify where to save the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[-(config file] -     Use configuration file to specify those variab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be excluded from deletion, optionally specif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g where to find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:&lt;wildcard(s)&gt;  -     Delete all variables that match a specified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familiar DOS "*" wildcard character. 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e patterns can be specified by separating th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 space.  Use in combination with "/D"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the variables removed from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be 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[-(save file]   -     Restore saved variables to the environment,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ying where to find the saved file if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                -     Automatic mode, no user intervention required or 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COMBINA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|  /H  |----------------------------------</w:t>
      </w:r>
    </w:p>
    <w:p>
      <w:pPr>
        <w:pStyle w:val="PreformattedText"/>
        <w:bidi w:val="0"/>
        <w:jc w:val="left"/>
        <w:rPr/>
      </w:pPr>
      <w:r>
        <w:rPr/>
        <w:t>Display onlin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| /D[-(save file]  |----------------------------</w:t>
      </w:r>
    </w:p>
    <w:p>
      <w:pPr>
        <w:pStyle w:val="PreformattedText"/>
        <w:bidi w:val="0"/>
        <w:jc w:val="left"/>
        <w:rPr/>
      </w:pPr>
      <w:r>
        <w:rPr/>
        <w:t>User selected DELETE mode, default is delete all.  Optional file name specifies</w:t>
      </w:r>
    </w:p>
    <w:p>
      <w:pPr>
        <w:pStyle w:val="PreformattedText"/>
        <w:bidi w:val="0"/>
        <w:jc w:val="left"/>
        <w:rPr/>
      </w:pPr>
      <w:r>
        <w:rPr/>
        <w:t>the drive, path, and name of the file in which to save the variables removed</w:t>
      </w:r>
    </w:p>
    <w:p>
      <w:pPr>
        <w:pStyle w:val="PreformattedText"/>
        <w:bidi w:val="0"/>
        <w:jc w:val="left"/>
        <w:rPr/>
      </w:pPr>
      <w:r>
        <w:rPr/>
        <w:t>from the environment.  By default this file is saved in the root directory of</w:t>
      </w:r>
    </w:p>
    <w:p>
      <w:pPr>
        <w:pStyle w:val="PreformattedText"/>
        <w:bidi w:val="0"/>
        <w:jc w:val="left"/>
        <w:rPr/>
      </w:pPr>
      <w:r>
        <w:rPr/>
        <w:t>the drive on which ENVIRON.EXE resides, unless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|  /D[-(save file] /C[-(config file]  |-------------------</w:t>
      </w:r>
    </w:p>
    <w:p>
      <w:pPr>
        <w:pStyle w:val="PreformattedText"/>
        <w:bidi w:val="0"/>
        <w:jc w:val="left"/>
        <w:rPr/>
      </w:pPr>
      <w:r>
        <w:rPr/>
        <w:t>User selected DELETE mode, default excludes those variables specified in the</w:t>
      </w:r>
    </w:p>
    <w:p>
      <w:pPr>
        <w:pStyle w:val="PreformattedText"/>
        <w:bidi w:val="0"/>
        <w:jc w:val="left"/>
        <w:rPr/>
      </w:pPr>
      <w:r>
        <w:rPr/>
        <w:t>configuration file.  The optional, "/D" "save file" parameter functions the</w:t>
      </w:r>
    </w:p>
    <w:p>
      <w:pPr>
        <w:pStyle w:val="PreformattedText"/>
        <w:bidi w:val="0"/>
        <w:jc w:val="left"/>
        <w:rPr/>
      </w:pPr>
      <w:r>
        <w:rPr/>
        <w:t>same as outlined above under "/D[-(save file]".  Optional "config file"</w:t>
      </w:r>
    </w:p>
    <w:p>
      <w:pPr>
        <w:pStyle w:val="PreformattedText"/>
        <w:bidi w:val="0"/>
        <w:jc w:val="left"/>
        <w:rPr/>
      </w:pPr>
      <w:r>
        <w:rPr/>
        <w:t>specifies the drive, path, and name of the configuration file.  By default the</w:t>
      </w:r>
    </w:p>
    <w:p>
      <w:pPr>
        <w:pStyle w:val="PreformattedText"/>
        <w:bidi w:val="0"/>
        <w:jc w:val="left"/>
        <w:rPr/>
      </w:pPr>
      <w:r>
        <w:rPr/>
        <w:t>configuration file is searched for in the same directory ENVIRON.EXE is stored</w:t>
      </w:r>
    </w:p>
    <w:p>
      <w:pPr>
        <w:pStyle w:val="PreformattedText"/>
        <w:bidi w:val="0"/>
        <w:jc w:val="left"/>
        <w:rPr/>
      </w:pPr>
      <w:r>
        <w:rPr/>
        <w:t>in, unless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|  /D[-(save file] /A  |---------------------------</w:t>
      </w:r>
    </w:p>
    <w:p>
      <w:pPr>
        <w:pStyle w:val="PreformattedText"/>
        <w:bidi w:val="0"/>
        <w:jc w:val="left"/>
        <w:rPr/>
      </w:pPr>
      <w:r>
        <w:rPr/>
        <w:t>Automatic DELETE mode, default is delete all.  The optional, "/D" "save file"</w:t>
      </w:r>
    </w:p>
    <w:p>
      <w:pPr>
        <w:pStyle w:val="PreformattedText"/>
        <w:bidi w:val="0"/>
        <w:jc w:val="left"/>
        <w:rPr/>
      </w:pPr>
      <w:r>
        <w:rPr/>
        <w:t>option functions the same as outlined above under "/D[-(save file]".  This is</w:t>
      </w:r>
    </w:p>
    <w:p>
      <w:pPr>
        <w:pStyle w:val="PreformattedText"/>
        <w:bidi w:val="0"/>
        <w:jc w:val="left"/>
        <w:rPr/>
      </w:pPr>
      <w:r>
        <w:rPr/>
        <w:t>not a recommended combination as it will nuke everything in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|  /D[-(save file] /C[-(config file] /A  |------------------</w:t>
      </w:r>
    </w:p>
    <w:p>
      <w:pPr>
        <w:pStyle w:val="PreformattedText"/>
        <w:bidi w:val="0"/>
        <w:jc w:val="left"/>
        <w:rPr/>
      </w:pPr>
      <w:r>
        <w:rPr/>
        <w:t>Automatic DELETE mode, default excludes those contained in the configuration</w:t>
      </w:r>
    </w:p>
    <w:p>
      <w:pPr>
        <w:pStyle w:val="PreformattedText"/>
        <w:bidi w:val="0"/>
        <w:jc w:val="left"/>
        <w:rPr/>
      </w:pPr>
      <w:r>
        <w:rPr/>
        <w:t>file.  The optional, "/D" "save file" and "/C" "config file" parameters</w:t>
      </w:r>
    </w:p>
    <w:p>
      <w:pPr>
        <w:pStyle w:val="PreformattedText"/>
        <w:bidi w:val="0"/>
        <w:jc w:val="left"/>
        <w:rPr/>
      </w:pPr>
      <w:r>
        <w:rPr/>
        <w:t>function the same as outlined above under "/D[-(save file] /C[-(config file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|  /S:&lt;wildcards(s)&gt;  |---------------------------</w:t>
      </w:r>
    </w:p>
    <w:p>
      <w:pPr>
        <w:pStyle w:val="PreformattedText"/>
        <w:bidi w:val="0"/>
        <w:jc w:val="left"/>
        <w:rPr/>
      </w:pPr>
      <w:r>
        <w:rPr/>
        <w:t>User specified DELETE mode.  Deletes only those variables matching the pat-</w:t>
      </w:r>
    </w:p>
    <w:p>
      <w:pPr>
        <w:pStyle w:val="PreformattedText"/>
        <w:bidi w:val="0"/>
        <w:jc w:val="left"/>
        <w:rPr/>
      </w:pPr>
      <w:r>
        <w:rPr/>
        <w:t>tern(s) specified as wildcard(s).  All wildcard patterns must follow the first</w:t>
      </w:r>
    </w:p>
    <w:p>
      <w:pPr>
        <w:pStyle w:val="PreformattedText"/>
        <w:bidi w:val="0"/>
        <w:jc w:val="left"/>
        <w:rPr/>
      </w:pPr>
      <w:r>
        <w:rPr/>
        <w:t>and only "/S:".  Subsequent wildcard patterns (after the first) must have 1 and</w:t>
      </w:r>
    </w:p>
    <w:p>
      <w:pPr>
        <w:pStyle w:val="PreformattedText"/>
        <w:bidi w:val="0"/>
        <w:jc w:val="left"/>
        <w:rPr/>
      </w:pPr>
      <w:r>
        <w:rPr/>
        <w:t>only 1 space separa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|  /S:&lt;wildcards(s)&gt; /A  |--------------------------</w:t>
      </w:r>
    </w:p>
    <w:p>
      <w:pPr>
        <w:pStyle w:val="PreformattedText"/>
        <w:bidi w:val="0"/>
        <w:jc w:val="left"/>
        <w:rPr/>
      </w:pPr>
      <w:r>
        <w:rPr/>
        <w:t>Automatic DELETE mode.  Deletes only those variables matching the pattern(s)</w:t>
      </w:r>
    </w:p>
    <w:p>
      <w:pPr>
        <w:pStyle w:val="PreformattedText"/>
        <w:bidi w:val="0"/>
        <w:jc w:val="left"/>
        <w:rPr/>
      </w:pPr>
      <w:r>
        <w:rPr/>
        <w:t>specified as wildcard(s).  All wildcard patterns must follow the first and only</w:t>
      </w:r>
    </w:p>
    <w:p>
      <w:pPr>
        <w:pStyle w:val="PreformattedText"/>
        <w:bidi w:val="0"/>
        <w:jc w:val="left"/>
        <w:rPr/>
      </w:pPr>
      <w:r>
        <w:rPr/>
        <w:t>"/S:".  Subsequent wildcard patterns (after the first) must have 1 and only 1</w:t>
      </w:r>
    </w:p>
    <w:p>
      <w:pPr>
        <w:pStyle w:val="PreformattedText"/>
        <w:bidi w:val="0"/>
        <w:jc w:val="left"/>
        <w:rPr/>
      </w:pPr>
      <w:r>
        <w:rPr/>
        <w:t>space separa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|  /S:&lt;wildcards(s)&gt; /D[-(save file]  |-----------------</w:t>
      </w:r>
    </w:p>
    <w:p>
      <w:pPr>
        <w:pStyle w:val="PreformattedText"/>
        <w:bidi w:val="0"/>
        <w:jc w:val="left"/>
        <w:rPr/>
      </w:pPr>
      <w:r>
        <w:rPr/>
        <w:t>User selected DELETE mode.  "/S:" "wildcard(s)" parameter functions the same as</w:t>
      </w:r>
    </w:p>
    <w:p>
      <w:pPr>
        <w:pStyle w:val="PreformattedText"/>
        <w:bidi w:val="0"/>
        <w:jc w:val="left"/>
        <w:rPr/>
      </w:pPr>
      <w:r>
        <w:rPr/>
        <w:t>outlined above under "/S:&lt;wildcards(s)&gt;".  The "/D" "save file" parameter</w:t>
      </w:r>
    </w:p>
    <w:p>
      <w:pPr>
        <w:pStyle w:val="PreformattedText"/>
        <w:bidi w:val="0"/>
        <w:jc w:val="left"/>
        <w:rPr/>
      </w:pPr>
      <w:r>
        <w:rPr/>
        <w:t>serves only to specify the location for storing the saved environ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|  /S:&lt;wildcards(s)&gt; /D[-(save file] /A  |---------------</w:t>
      </w:r>
    </w:p>
    <w:p>
      <w:pPr>
        <w:pStyle w:val="PreformattedText"/>
        <w:bidi w:val="0"/>
        <w:jc w:val="left"/>
        <w:rPr/>
      </w:pPr>
      <w:r>
        <w:rPr/>
        <w:t>Automatic DELETE mode.  Functions the same as outlined above under "/S:&lt;wild-</w:t>
      </w:r>
    </w:p>
    <w:p>
      <w:pPr>
        <w:pStyle w:val="PreformattedText"/>
        <w:bidi w:val="0"/>
        <w:jc w:val="left"/>
        <w:rPr/>
      </w:pPr>
      <w:r>
        <w:rPr/>
        <w:t>cards(s)&gt; /D[-(save file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|  /R[-(save file]  |----------------------------</w:t>
      </w:r>
    </w:p>
    <w:p>
      <w:pPr>
        <w:pStyle w:val="PreformattedText"/>
        <w:bidi w:val="0"/>
        <w:jc w:val="left"/>
        <w:rPr/>
      </w:pPr>
      <w:r>
        <w:rPr/>
        <w:t>User selected RESTORE mode, default is restore all variables contained in the</w:t>
      </w:r>
    </w:p>
    <w:p>
      <w:pPr>
        <w:pStyle w:val="PreformattedText"/>
        <w:bidi w:val="0"/>
        <w:jc w:val="left"/>
        <w:rPr/>
      </w:pPr>
      <w:r>
        <w:rPr/>
        <w:t>saved environment file.  Optional file name specifies the drive, path, and name</w:t>
      </w:r>
    </w:p>
    <w:p>
      <w:pPr>
        <w:pStyle w:val="PreformattedText"/>
        <w:bidi w:val="0"/>
        <w:jc w:val="left"/>
        <w:rPr/>
      </w:pPr>
      <w:r>
        <w:rPr/>
        <w:t>of the file in which the variables removed from the environment are saved.  By</w:t>
      </w:r>
    </w:p>
    <w:p>
      <w:pPr>
        <w:pStyle w:val="PreformattedText"/>
        <w:bidi w:val="0"/>
        <w:jc w:val="left"/>
        <w:rPr/>
      </w:pPr>
      <w:r>
        <w:rPr/>
        <w:t>default this file is saved in the root directory of the drive on which</w:t>
      </w:r>
    </w:p>
    <w:p>
      <w:pPr>
        <w:pStyle w:val="PreformattedText"/>
        <w:bidi w:val="0"/>
        <w:jc w:val="left"/>
        <w:rPr/>
      </w:pPr>
      <w:r>
        <w:rPr/>
        <w:t>ENVIRON.EXE resides, unless overridden.  The "save file" option MUST be used if</w:t>
      </w:r>
    </w:p>
    <w:p>
      <w:pPr>
        <w:pStyle w:val="PreformattedText"/>
        <w:bidi w:val="0"/>
        <w:jc w:val="left"/>
        <w:rPr/>
      </w:pPr>
      <w:r>
        <w:rPr/>
        <w:t>the environment variables were saved in any location other than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|  /R[-(save file] /A  |---------------------------</w:t>
      </w:r>
    </w:p>
    <w:p>
      <w:pPr>
        <w:pStyle w:val="PreformattedText"/>
        <w:bidi w:val="0"/>
        <w:jc w:val="left"/>
        <w:rPr/>
      </w:pPr>
      <w:r>
        <w:rPr/>
        <w:t>Automatic RESTORE mode.  Restores all variables contained in the saved environ-</w:t>
      </w:r>
    </w:p>
    <w:p>
      <w:pPr>
        <w:pStyle w:val="PreformattedText"/>
        <w:bidi w:val="0"/>
        <w:jc w:val="left"/>
        <w:rPr/>
      </w:pPr>
      <w:r>
        <w:rPr/>
        <w:t>ment file.  The optional "save file" specifier function the same, and with the</w:t>
      </w:r>
    </w:p>
    <w:p>
      <w:pPr>
        <w:pStyle w:val="PreformattedText"/>
        <w:bidi w:val="0"/>
        <w:jc w:val="left"/>
        <w:rPr/>
      </w:pPr>
      <w:r>
        <w:rPr/>
        <w:t>same requirements as outlined under "/R[-(save file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quence of these parameters on the command line is insignifica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of individual parameters must be separated by at leas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4 - RELA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D ENVIRONMENT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executing ENVIRON in any of the delete modes a file entit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ENV.TXT is written to the root directory of the disk 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.EXE resides unless overridden using the "-(save file" option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above).  This is a flat, ASCII file that writes each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s associated value (separated by an "=" sign) to its own lin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his file can be edited with a text editor, deleting or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s desired.  Just be sure to follow the same format as that f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created by ENVIRON itself.  Each time this file is writt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ader precedes the variables identifying it as an ENVIRON.EXE byprodu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esulting file contains no variables it will still be saved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header line being its only contents.  This allows ENVIR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in automatic mode without displaying an error message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is attempted and there is really nothing for ENVIRON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py of an example configuration file should be included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and is entitled ENVIRON.CFG.  It must reside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ENVIRON.EXE.  Basically, variables to exclude are lis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lines WITHOUT the associated "=" sign or the variable's p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ed contents.  Comments can be added by placing a semicolon anywher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5 -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limitations in the program worth mentioning.  First, the</w:t>
      </w:r>
    </w:p>
    <w:p>
      <w:pPr>
        <w:pStyle w:val="PreformattedText"/>
        <w:bidi w:val="0"/>
        <w:jc w:val="left"/>
        <w:rPr/>
      </w:pPr>
      <w:r>
        <w:rPr/>
        <w:t xml:space="preserve">number of environment variables that the program can handle is limited to 64. </w:t>
      </w:r>
    </w:p>
    <w:p>
      <w:pPr>
        <w:pStyle w:val="PreformattedText"/>
        <w:bidi w:val="0"/>
        <w:jc w:val="left"/>
        <w:rPr/>
      </w:pPr>
      <w:r>
        <w:rPr/>
        <w:t>In User Selected Delete Mode, the maximum number of wildcard combinations</w:t>
      </w:r>
    </w:p>
    <w:p>
      <w:pPr>
        <w:pStyle w:val="PreformattedText"/>
        <w:bidi w:val="0"/>
        <w:jc w:val="left"/>
        <w:rPr/>
      </w:pPr>
      <w:r>
        <w:rPr/>
        <w:t>following the "/S:" parameter is 15.  And finally, environment variables</w:t>
      </w:r>
    </w:p>
    <w:p>
      <w:pPr>
        <w:pStyle w:val="PreformattedText"/>
        <w:bidi w:val="0"/>
        <w:jc w:val="left"/>
        <w:rPr/>
      </w:pPr>
      <w:r>
        <w:rPr/>
        <w:t>greater than 128 characters in length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"quirk" I have found, and still don't know the reason for, relates to</w:t>
      </w:r>
    </w:p>
    <w:p>
      <w:pPr>
        <w:pStyle w:val="PreformattedText"/>
        <w:bidi w:val="0"/>
        <w:jc w:val="left"/>
        <w:rPr/>
      </w:pPr>
      <w:r>
        <w:rPr/>
        <w:t>deleting the "COMSPEC" variable from the environment.  The variable is not</w:t>
      </w:r>
    </w:p>
    <w:p>
      <w:pPr>
        <w:pStyle w:val="PreformattedText"/>
        <w:bidi w:val="0"/>
        <w:jc w:val="left"/>
        <w:rPr/>
      </w:pPr>
      <w:r>
        <w:rPr/>
        <w:t>visible after using the DOS "SET" command, and restores without problem.  But,</w:t>
      </w:r>
    </w:p>
    <w:p>
      <w:pPr>
        <w:pStyle w:val="PreformattedText"/>
        <w:bidi w:val="0"/>
        <w:jc w:val="left"/>
        <w:rPr/>
      </w:pPr>
      <w:r>
        <w:rPr/>
        <w:t>shortly after that some or all of the environment variables disappear when</w:t>
      </w:r>
    </w:p>
    <w:p>
      <w:pPr>
        <w:pStyle w:val="PreformattedText"/>
        <w:bidi w:val="0"/>
        <w:jc w:val="left"/>
        <w:rPr/>
      </w:pPr>
      <w:r>
        <w:rPr/>
        <w:t>other applications are used.  For this reason I would strongly suggest that you</w:t>
      </w:r>
    </w:p>
    <w:p>
      <w:pPr>
        <w:pStyle w:val="PreformattedText"/>
        <w:bidi w:val="0"/>
        <w:jc w:val="left"/>
        <w:rPr/>
      </w:pPr>
      <w:r>
        <w:rPr/>
        <w:t>NOT delete the "COMSPEC" vari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